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  <w:t>10 февраля 2025 года                                            г. Нягань ХМАО-Югры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 – Югры Изюмцева Р.Р.,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Захарова С.К.,</w:t>
      </w:r>
    </w:p>
    <w:p>
      <w:pPr>
        <w:pStyle w:val="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2 статьи 12.7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в отношении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харова Сергея Константиновича, **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02.2025 в 00 час 10 мин в г.Нягани на ул. Ленинградская дом 1, Захаров С.К., управлял транспортным средством</w:t>
      </w:r>
      <w:r>
        <w:rPr/>
        <w:t xml:space="preserve"> </w:t>
      </w:r>
      <w:r>
        <w:rPr>
          <w:sz w:val="28"/>
        </w:rPr>
        <w:t>*</w:t>
      </w:r>
      <w:r>
        <w:rPr>
          <w:sz w:val="28"/>
          <w:szCs w:val="28"/>
        </w:rPr>
        <w:t>, государственный регистрационный знак *, будучи лишенным права управления транспортным средством, чем нарушил п. 2.1.1 Правил Дорожного движ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Захаров С.К. правом на защиту не воспользовался, свою вину признал полностью, с протоколом соглас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харова С.К., исследовав материалы дела, просмотрев видеозапись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7 КоАП РФ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харова С.К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4783 об административном правонарушении от 10.02.2025, в котором указаны место, время и обстоятельства совершенного Захаровым С.К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Захарову С.К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86 ПК № 073217 от 10.02.2025 об отстранении Захарова С.К. от управления транспортным средством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копией протокола 86 СП № 059425 от 10.02.2025 о задержании транспортного средства *, государственный регистрационный знак *, согласно которому транспортное средство передано на специализированную стоянк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мирового судьи судебного участка №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ганского</w:t>
      </w:r>
      <w:r>
        <w:rPr>
          <w:sz w:val="28"/>
          <w:szCs w:val="28"/>
          <w:lang w:val="en-US"/>
        </w:rPr>
        <w:t xml:space="preserve"> судебного района </w:t>
      </w:r>
      <w:r>
        <w:rPr>
          <w:sz w:val="28"/>
          <w:szCs w:val="28"/>
        </w:rPr>
        <w:t>ХМАО-Югры от 18.08.2023 из которого следует, что Захаров С.К. признан виновным в совершении правонарушения, предусмотренного частью 1 статьи 12.8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30 000 руб. с лишением права управления транспортным средством на срок 1 год 6 месяцев, постановление вступило в законную силу 13.09.20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начальника отделения по ИАЗ ОГИБДД ОМВД России по г. Нягани Доба В.П., согласно которой 18.08.2023 мировым судьей судебного участка № 1 Няганского</w:t>
      </w:r>
      <w:r>
        <w:rPr>
          <w:sz w:val="28"/>
          <w:szCs w:val="28"/>
          <w:lang w:val="en-US"/>
        </w:rPr>
        <w:t xml:space="preserve"> судебного района </w:t>
      </w:r>
      <w:r>
        <w:rPr>
          <w:sz w:val="28"/>
          <w:szCs w:val="28"/>
        </w:rPr>
        <w:t>ХМАО-Югры Захаровым С.К. был привлечен к административной ответственности по ч.1 ст. 12.8 КоАП РФ, в виде административного штрафа в размере 30 000 руб. с лишением права управления транспортным средством на срок 1 год 6 месяцев. Водительское удостоверение было изъято 18.03.2014. Срок лишения права управления транспортными средствами исчисляется с 13.09.2023 по 13.03.2025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т. инспектора ДПС ОВ ДПС отдела Госавтоинспекци ОМВД России по г. Нягани ст. лейтенанта полиции Самигуллина Л.Т. от 10.02.2025 об обнаружении признаков преступления, предусмотренного статьёй 264.1 УК РФ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реестром правонарушений на </w:t>
      </w:r>
      <w:r>
        <w:rPr>
          <w:bCs/>
          <w:sz w:val="28"/>
          <w:szCs w:val="28"/>
        </w:rPr>
        <w:t>Захарова С.К.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ротоколом № 36 от 10.02.2025 о задержании Захарова С.К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.1.1 П</w:t>
      </w:r>
      <w:r>
        <w:rPr>
          <w:sz w:val="28"/>
          <w:szCs w:val="28"/>
          <w:lang w:val="ru-RU"/>
        </w:rPr>
        <w:t>равил дорожного движени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согласно которому водитель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право управления транспортным средством соответствующей категор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Захаров С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, будучи лишенным права управления транспортным средством, нарушил требования пункта 2.1.1 Правил дорожного движения Российской Федерации. 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харова С.К.</w:t>
      </w:r>
      <w:r>
        <w:rPr>
          <w:sz w:val="28"/>
          <w:szCs w:val="28"/>
        </w:rPr>
        <w:t xml:space="preserve"> мировой судья квалифицирует по части 2 статьи 12.7 Кодекса Российской Федерации об административных правонарушениях как управление транспортным средством водителем, лишенным права управления</w:t>
      </w:r>
      <w:r>
        <w:rPr/>
        <w:t xml:space="preserve">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Захаровым С.К. своей вины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ри назначении наказания, принимая во внимание характер совершённого Захаровым С.К. административного правонарушения, личность виновного лица, мировой судья полагает необходимым назначить Захарову С.К. административное наказание в виде административного арест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Из протокола № 36 о задержании лица от 10.02.2025 следует, что Захаров С.К. был доставлен в дежурную часть ОМВД России по г.Нягани и задержан с 00 часов 20 минут 10.02.2025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руководствуясь ч. 2 ст. 12.7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Захарова Сергея Константи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, т.е. с 10 февраля 2025 года с 00 часов 20 мину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